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745</wp:posOffset>
                </wp:positionH>
                <wp:positionV relativeFrom="paragraph">
                  <wp:posOffset>278130</wp:posOffset>
                </wp:positionV>
                <wp:extent cx="3201035" cy="45783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4579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35pt;margin-top:21.9pt;width:252pt;height:36pt;mso-wrap-style:none;v-text-anchor:middle">
                <v:imagedata r:id="rId3" o:detectmouseclick="t"/>
                <v:stroke color="black" weight="9360" joinstyle="miter" endcap="square"/>
                <v:shadow on="t" obscured="f" color="black"/>
                <w10:wrap type="none"/>
              </v:oval>
            </w:pict>
          </mc:Fallback>
        </mc:AlternateContent>
        <w:t xml:space="preserve">                                                                                                                  </w:t>
      </w:r>
      <w:r>
        <w:rPr/>
        <w:drawing>
          <wp:inline distT="0" distB="0" distL="0" distR="0">
            <wp:extent cx="1097915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4945</wp:posOffset>
                </wp:positionH>
                <wp:positionV relativeFrom="paragraph">
                  <wp:posOffset>363855</wp:posOffset>
                </wp:positionV>
                <wp:extent cx="2372995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EUILLE  D’ACCUEIL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1.55pt;mso-wrap-distance-left:9.05pt;mso-wrap-distance-right:9.05pt;mso-wrap-distance-top:0pt;mso-wrap-distance-bottom:0pt;margin-top:28.65pt;mso-position-vertical-relative:text;margin-left:115.3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EUILLE  D’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114300</wp:posOffset>
                </wp:positionV>
                <wp:extent cx="4570730" cy="639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COMMISSION   NATIONALE   DE   HOCK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SUBAQUATIQUE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50.35pt;mso-wrap-distance-left:9.05pt;mso-wrap-distance-right:9.05pt;mso-wrap-distance-top:0pt;mso-wrap-distance-bottom:0pt;margin-top:9pt;mso-position-vertical-relative:text;margin-left:62.8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COMMISSION   NATIONALE   DE   HOCKE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SUBAQU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395605</wp:posOffset>
                </wp:positionV>
                <wp:extent cx="6584315" cy="1008380"/>
                <wp:effectExtent l="5715" t="5080" r="5270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5pt;margin-top:31.15pt;width:518.4pt;height:79.35pt;mso-wrap-style:none;v-text-anchor:middle">
                <v:imagedata r:id="rId6" o:detectmouseclick="t"/>
                <v:stroke color="black" weight="9360" joinstyle="miter" endcap="square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805</wp:posOffset>
                </wp:positionH>
                <wp:positionV relativeFrom="paragraph">
                  <wp:posOffset>1538605</wp:posOffset>
                </wp:positionV>
                <wp:extent cx="6584315" cy="1231900"/>
                <wp:effectExtent l="5715" t="5080" r="5270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3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5pt;margin-top:121.15pt;width:518.4pt;height:96.95pt;mso-wrap-style:none;v-text-anchor:middle">
                <v:imagedata r:id="rId8" o:detectmouseclick="t"/>
                <v:stroke color="black" weight="9360" joinstyle="miter" endcap="square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6605</wp:posOffset>
                </wp:positionH>
                <wp:positionV relativeFrom="paragraph">
                  <wp:posOffset>5333365</wp:posOffset>
                </wp:positionV>
                <wp:extent cx="549275" cy="183515"/>
                <wp:effectExtent l="5715" t="5715" r="5270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1.15pt;margin-top:419.95pt;width:43.2pt;height:14.4pt;mso-wrap-style:none;v-text-anchor:middle">
                <v:imagedata r:id="rId10" o:detectmouseclick="t"/>
                <v:stroke color="black" weight="9360" joinstyle="miter" endcap="square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1935</wp:posOffset>
                </wp:positionH>
                <wp:positionV relativeFrom="paragraph">
                  <wp:posOffset>5334000</wp:posOffset>
                </wp:positionV>
                <wp:extent cx="549275" cy="18351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19.05pt;margin-top:420pt;width:43.2pt;height:14.4pt;mso-wrap-style:none;v-text-anchor:middle">
                <v:fill o:detectmouseclick="t" type="solid" color2="white"/>
                <v:stroke color="#f2f2f2" weight="38160" joinstyle="miter" endcap="square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0505</wp:posOffset>
                </wp:positionH>
                <wp:positionV relativeFrom="paragraph">
                  <wp:posOffset>509905</wp:posOffset>
                </wp:positionV>
                <wp:extent cx="6308725" cy="9156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Compétition   Nationale :     Division 3  masculi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  <w:tab/>
                              <w:t>3 et 4 juin 2023</w:t>
                              <w:tab/>
                              <w:tab/>
                              <w:t xml:space="preserve">                   Lieu: 60200 COMPIEG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scine de Mercières</w:t>
                              <w:tab/>
                              <w:t xml:space="preserve">            Adresse: 2 rue Jacques Daguerre  60200 Compièg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72.1pt;mso-wrap-distance-left:9.05pt;mso-wrap-distance-right:9.05pt;mso-wrap-distance-top:0pt;mso-wrap-distance-bottom:0pt;margin-top:40.15pt;mso-position-vertical-relative:text;margin-left:-18.1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</w:rPr>
                        <w:t xml:space="preserve">Compétition   Nationale :     Division 3  masculi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:</w:t>
                        <w:tab/>
                        <w:t>3 et 4 juin 2023</w:t>
                        <w:tab/>
                        <w:tab/>
                        <w:t xml:space="preserve">                   Lieu: 60200 COMPIEG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scine de Mercières</w:t>
                        <w:tab/>
                        <w:t xml:space="preserve">            Adresse: 2 rue Jacques Daguerre  60200 Compièg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</wp:posOffset>
                </wp:positionH>
                <wp:positionV relativeFrom="paragraph">
                  <wp:posOffset>1652905</wp:posOffset>
                </wp:positionV>
                <wp:extent cx="6400165" cy="9759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Club organisateur : Hockey Subaquatique Compiègne (CPC)</w:t>
                              <w:tab/>
                              <w:t>Comité : Haut de Fr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Responsable organisation :</w:t>
                              <w:tab/>
                              <w:t>Mr LEVEQUE Gera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Adresse : 295 rue des Lunetier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Tél. :</w:t>
                              <w:tab/>
                              <w:t xml:space="preserve">0675079139   </w:t>
                              <w:tab/>
                              <w:t xml:space="preserve">E-mail :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</w:rPr>
                                <w:t>Hockey-sub.compiegne@laposte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76.85pt;mso-wrap-distance-left:9.05pt;mso-wrap-distance-right:9.05pt;mso-wrap-distance-top:0pt;mso-wrap-distance-bottom:0pt;margin-top:130.15pt;mso-position-vertical-relative:text;margin-left:-18.1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Club organisateur : Hockey Subaquatique Compiègne (CPC)</w:t>
                        <w:tab/>
                        <w:t>Comité : Haut de Fr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Responsable organisation :</w:t>
                        <w:tab/>
                        <w:t>Mr LEVEQUE Gera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Adresse : 295 rue des Lunetiers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Tél. :</w:t>
                        <w:tab/>
                        <w:t xml:space="preserve">0675079139   </w:t>
                        <w:tab/>
                        <w:t xml:space="preserve">E-mail : </w:t>
                      </w:r>
                      <w:hyperlink r:id="rId12">
                        <w:r>
                          <w:rPr>
                            <w:rStyle w:val="InternetLink"/>
                            <w:b/>
                          </w:rPr>
                          <w:t>Hockey-sub.compiegne@laposte.ne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885</wp:posOffset>
                </wp:positionH>
                <wp:positionV relativeFrom="paragraph">
                  <wp:posOffset>3002280</wp:posOffset>
                </wp:positionV>
                <wp:extent cx="6588125" cy="28930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89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Horaire d’accueil des équipes :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Samedi 8h00           Dimanche : 7h30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Horaire 1er match :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Samedi: 9h30          Dimanche : 8h00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Horaire fin de rencontre : </w:t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medi : 20H00       Dimanche : 17h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>Remise des récompenses :</w:t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imanche 18H0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mmissaire de compétition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Laurent Dubost (laurent.hockeysub@yahoo.fr)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Responsables de l’arbitrage: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>Piscine (type de carrelage):..Grands carreaux     Sortie de but:       oui</w:t>
                              <w:tab/>
                              <w:t xml:space="preserve">         non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27.8pt;mso-wrap-distance-left:9.05pt;mso-wrap-distance-right:9.05pt;mso-wrap-distance-top:0pt;mso-wrap-distance-bottom:0pt;margin-top:236.4pt;mso-position-vertical-relative:text;margin-left:-27.5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 xml:space="preserve">Horaire d’accueil des équipes :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Samedi 8h00           Dimanche : 7h30  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firstLine="567"/>
                        <w:rPr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Horaire 1er match :                  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Samedi: 9h30          Dimanche : 8h00  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 xml:space="preserve">Horaire fin de rencontre : </w:t>
                        <w:tab/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Samedi : 20H00       Dimanche : 17h3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>Remise des récompenses :</w:t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Dimanche 18H0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mmissaire de compétition : </w:t>
                      </w:r>
                      <w:r>
                        <w:rPr>
                          <w:b/>
                          <w:sz w:val="28"/>
                        </w:rPr>
                        <w:t xml:space="preserve">Laurent Dubost (laurent.hockeysub@yahoo.fr)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Responsables de l’arbitrage: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>Piscine (type de carrelage):..Grands carreaux     Sortie de but:       oui</w:t>
                        <w:tab/>
                        <w:t xml:space="preserve">        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805</wp:posOffset>
                </wp:positionH>
                <wp:positionV relativeFrom="paragraph">
                  <wp:posOffset>6181090</wp:posOffset>
                </wp:positionV>
                <wp:extent cx="6308725" cy="9467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énivelé  0 %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Terrain : Largeur : 15 m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ongueur : 25 m 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fondeur : 2 m 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74.55pt;mso-wrap-distance-left:9.05pt;mso-wrap-distance-right:9.05pt;mso-wrap-distance-top:0pt;mso-wrap-distance-bottom:0pt;margin-top:486.7pt;mso-position-vertical-relative:text;margin-left:-27.1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 xml:space="preserve">Dénivelé  0 % 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>Terrain : Largeur : 15 m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Longueur : 25 m 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b/>
                        </w:rPr>
                        <w:t>Profondeur : 2 m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8195</wp:posOffset>
                </wp:positionH>
                <wp:positionV relativeFrom="paragraph">
                  <wp:posOffset>7495540</wp:posOffset>
                </wp:positionV>
                <wp:extent cx="3179445" cy="628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ébergement possible / Restauration sur pla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r dossier livret d’accueil site FFESSM</w:t>
                            </w:r>
                          </w:p>
                          <w:p>
                            <w:pPr>
                              <w:pStyle w:val="Textedebull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49.5pt;mso-wrap-distance-left:9.05pt;mso-wrap-distance-right:9.05pt;mso-wrap-distance-top:0pt;mso-wrap-distance-bottom:0pt;margin-top:590.2pt;mso-position-vertical-relative:text;margin-left:62.8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Hébergement possible / Restauration sur pla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ir dossier livret d’accueil site FFESSM</w:t>
                      </w:r>
                    </w:p>
                    <w:p>
                      <w:pPr>
                        <w:pStyle w:val="Textedebull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2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wis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Swiss-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18" w:space="5" w:color="000000"/>
        <w:right w:val="single" w:sz="18" w:space="5" w:color="000000"/>
      </w:pBdr>
      <w:spacing w:before="240" w:after="0"/>
      <w:outlineLvl w:val="0"/>
    </w:pPr>
    <w:rPr>
      <w:rFonts w:ascii="Helv;Arial" w:hAnsi="Helv;Arial" w:cs="Helv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wiss" w:hAnsi="Swiss" w:cs="Swis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b/>
      <w:bCs/>
      <w:i/>
      <w:iCs/>
      <w:color w:val="FF0000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right="0" w:hanging="0"/>
      <w:outlineLvl w:val="3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1"/>
    <w:qFormat/>
    <w:rPr/>
  </w:style>
  <w:style w:type="character" w:styleId="Moreinfo">
    <w:name w:val="moreinfo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Titreencadrombr">
    <w:name w:val="Titre encadré ombré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Swiss" w:hAnsi="Swiss" w:cs="Swiss"/>
      <w:b/>
      <w:bCs/>
    </w:rPr>
  </w:style>
  <w:style w:type="paragraph" w:styleId="Club">
    <w:name w:val="Club"/>
    <w:basedOn w:val="Normal"/>
    <w:qFormat/>
    <w:pPr>
      <w:tabs>
        <w:tab w:val="clear" w:pos="708"/>
        <w:tab w:val="left" w:pos="1135" w:leader="none"/>
      </w:tabs>
      <w:ind w:left="1135" w:right="0" w:hanging="993"/>
    </w:pPr>
    <w:rPr>
      <w:rFonts w:ascii="Swiss" w:hAnsi="Swiss" w:cs="Swiss"/>
      <w:b/>
      <w:bCs/>
      <w:sz w:val="20"/>
      <w:szCs w:val="20"/>
    </w:rPr>
  </w:style>
  <w:style w:type="paragraph" w:styleId="ClubEspaceavant">
    <w:name w:val="Club - Espace avant"/>
    <w:basedOn w:val="Club"/>
    <w:qFormat/>
    <w:pPr>
      <w:spacing w:before="120" w:after="0"/>
      <w:ind w:left="1134" w:right="0" w:hanging="993"/>
    </w:pPr>
    <w:rPr/>
  </w:style>
  <w:style w:type="paragraph" w:styleId="Texte">
    <w:name w:val="Texte"/>
    <w:basedOn w:val="Normal"/>
    <w:qFormat/>
    <w:pPr>
      <w:tabs>
        <w:tab w:val="clear" w:pos="708"/>
        <w:tab w:val="left" w:pos="1135" w:leader="none"/>
      </w:tabs>
      <w:spacing w:lineRule="exact" w:line="192"/>
      <w:ind w:left="1134" w:right="0" w:hanging="0"/>
    </w:pPr>
    <w:rPr>
      <w:rFonts w:ascii="Swiss-Narrow" w:hAnsi="Swiss-Narrow" w:cs="Swiss-Narrow"/>
      <w:spacing w:val="5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Hockey-sub.compiegne@laposte.net" TargetMode="External"/><Relationship Id="rId12" Type="http://schemas.openxmlformats.org/officeDocument/2006/relationships/hyperlink" Target="mailto:Hockey-sub.compiegne@laposte.ne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7:00Z</dcterms:created>
  <dc:creator>dom</dc:creator>
  <dc:description/>
  <cp:keywords/>
  <dc:language>en-US</dc:language>
  <cp:lastModifiedBy>gotie</cp:lastModifiedBy>
  <cp:lastPrinted>2001-02-07T17:07:00Z</cp:lastPrinted>
  <dcterms:modified xsi:type="dcterms:W3CDTF">2023-05-06T10:40:00Z</dcterms:modified>
  <cp:revision>11</cp:revision>
  <dc:subject/>
  <dc:title> </dc:title>
</cp:coreProperties>
</file>